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06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2385-75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 сентября 2025 года                                   </w:t>
        <w:tab/>
        <w:t xml:space="preserve">                           </w:t>
        <w:tab/>
        <w:t xml:space="preserve">                       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>генерального директора общества с ограниченной ответственностью «ВТОРПЛАСТ» Гасанова Джабара Худаверди оглы *** года рождения, уроженца ***, гражданина РФ, проживающего по адресу: ***, ИНН ***, паспорт 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Гасанов Д.Х.о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ВТОРПЛАСТ» (ООО «ВТОРПЛАСТ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- Югра г. Покачи, улица Аганская, дом № 72, корпус 2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 xml:space="preserve">не </w:t>
      </w:r>
      <w:r>
        <w:rPr/>
        <w:t xml:space="preserve">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Гасанов Д.Х</w:t>
      </w:r>
      <w:r>
        <w:rPr>
          <w:color w:val="000000"/>
        </w:rPr>
        <w:t xml:space="preserve">.о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данными ПК «Мировые судьи»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Гасанова Д.Х</w:t>
      </w:r>
      <w:r>
        <w:rPr>
          <w:rFonts w:eastAsia="MS Mincho;ＭＳ 明朝"/>
          <w:color w:val="000000"/>
        </w:rPr>
        <w:t xml:space="preserve">.о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15400296600002 от 25.06.2025, </w:t>
      </w:r>
      <w:r>
        <w:rPr/>
        <w:t xml:space="preserve">составленный в отсутствие </w:t>
      </w:r>
      <w:r>
        <w:rPr>
          <w:bCs/>
        </w:rPr>
        <w:t>Гасанова Д.Х</w:t>
      </w:r>
      <w:r>
        <w:rPr/>
        <w:t xml:space="preserve">.о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т 03.06.2025 № 86172515400296600001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9.06.2025, подтверждающее направление уведомления от 03.06.2025 № 86172515400296600001, со списком внутренних почтовых отправлений и отчетом об отслеживании отправления с почтовым идентификатором 80091310961606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6.06.2025, подтверждающее направление протокола № 86172515400296600002 от 25.06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>- справка специалиста 1 разряда отдела камеральных проверок № 3, согласно которой на момент составления протокола расчет по страховым взносам за 9 месяцев 2024 года ООО «ВТОРПЛАСТ» не представлен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ВТОРПЛАСТ»</w:t>
      </w:r>
      <w:r>
        <w:rPr/>
        <w:t xml:space="preserve">, в соответствии с которой </w:t>
      </w:r>
      <w:r>
        <w:rPr>
          <w:bCs/>
        </w:rPr>
        <w:t>Гасанов Д.Х</w:t>
      </w:r>
      <w:r>
        <w:rPr/>
        <w:t>.о., является руководителем – генеральным директором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4 года</w:t>
      </w:r>
      <w:r>
        <w:rPr/>
        <w:t xml:space="preserve">, должен был быть представлен </w:t>
      </w:r>
      <w:r>
        <w:rPr>
          <w:bCs/>
        </w:rPr>
        <w:t>ООО «ВТОРПЛАСТ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4 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ООО «ВТОРПЛАСТ» Гасановым Д.Х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Гасанова Д.Х.о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Гасанову Д.Х.о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«ВТОРПЛАСТ» Гасанова Джабара Худаверди оглы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506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